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77"/>
        <w:gridCol w:w="4474"/>
      </w:tblGrid>
      <w:tr>
        <w:trPr>
          <w:trHeight w:val="125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1 января 2023 год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согласительной комиссии по урегулированию замечаний, послуживших основанием для отказа согласования Правительством Республики Марий Эл  проекта генерального плана Городского поселения Звенигово Звениговского муниципального района Республики Марий Эл от 19.12.2022 № 09/08-164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письмо Правительства Республики Марий Эл о несогласии с проектом генерального плана </w:t>
      </w:r>
      <w:r>
        <w:rPr>
          <w:b w:val="false"/>
          <w:bCs w:val="false"/>
          <w:color w:val="000000"/>
          <w:szCs w:val="28"/>
        </w:rPr>
        <w:t>Городского поселения Звенигово</w:t>
      </w:r>
      <w:r>
        <w:rPr>
          <w:b w:val="false"/>
          <w:szCs w:val="28"/>
        </w:rPr>
        <w:t xml:space="preserve"> Звениговского муниципального района Республики Марий Эл (далее - проект) от 19.12.2022 № 09/08-16400, принимая во внимание сводное заключение Министерства экономического развития Российской Федерации о согласии с проектом от 29.12.2022 № 50673-ВД/Д27и, в соответствии со статьей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Законом Республики Марий Эл от 05.10.2006 № 52-З «О регулировании отношений в области градостроительной деятельности в Республике Марий Эл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Создать согласительную комиссию</w:t>
      </w:r>
      <w:r>
        <w:rPr>
          <w:sz w:val="28"/>
          <w:szCs w:val="28"/>
        </w:rPr>
        <w:t xml:space="preserve"> по урегулированию замечаний, послуживших основанием для отказа согласования Правительством Республики Марий Эл  проекта генерального плана Городского поселения Звенигово Звениговского муниципального района Республики Марий Эл от 19.12.2022 № 09/08-16400, в составе согласно прило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spacing w:val="-1"/>
          <w:szCs w:val="28"/>
        </w:rPr>
        <w:t>Настоящее постановление подлежит опубликованию в газете «Звениговская неделя», размещению на официальном сайте Звениговского              муниципального района во вкладке «Городское поселение Звенигово» в разделе «Постановления» http://admzven.ru/zvenigovo/acts/28 в информационно-телекоммуникационной сети «Интернет»,</w:t>
      </w:r>
      <w:r>
        <w:rPr>
          <w:color w:val="000000"/>
          <w:szCs w:val="28"/>
        </w:rPr>
        <w:t xml:space="preserve"> а также в Федеральной государственной информационной системе территориального планирования (ФГИС ТП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мова Т.С.</w:t>
      </w:r>
    </w:p>
    <w:p>
      <w:pPr>
        <w:pStyle w:val="Style19"/>
        <w:spacing w:before="0" w:after="0"/>
        <w:rPr/>
      </w:pPr>
      <w:r>
        <w:rPr>
          <w:color w:val="000000"/>
          <w:sz w:val="20"/>
          <w:szCs w:val="20"/>
        </w:rPr>
        <w:t>8(83645) 7-17-79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от 11.01.2023 г. № 3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</w:rPr>
        <w:t xml:space="preserve">Состав </w:t>
      </w:r>
      <w:r>
        <w:rPr>
          <w:sz w:val="26"/>
          <w:szCs w:val="28"/>
        </w:rPr>
        <w:t>согласительной комиссии по урегулированию замечаний, послуживших основанием для отказа согласования Правительством Республики Марий Эл  проекта генерального плана Городского поселения Звенигово Звениговского муниципального района Республики Марий Эл от 19.12.2022 № 09/08-1640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лалаев А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Звениговской городской  администрации  </w:t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нце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ный специалист Звениговской город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ьмова Т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Звениговской городской администрации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пожник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едущий специалист Звениговской городской администрации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оргунов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ргунова З.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директора, представитель проектной организации ООО «Кадастровый инженер» (по согласованию)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Представители органов исполнительной власти по отдельному списку: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Министерство строительства, архитектуры и жилищно-коммунального хозяйства Республики Марий Эл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334"/>
      </w:tblGrid>
      <w:tr>
        <w:trPr>
          <w:trHeight w:val="8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злов Илья Евген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архитектуры и градостроительства (по согласованию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Министерство природных ресурсов, экологии и охраны окружающей среды Республики Марий Э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334"/>
      </w:tblGrid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хтина Ольга Витал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эксперт  (по согласованию);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567" w:firstLine="567"/>
        <w:jc w:val="center"/>
        <w:rPr>
          <w:sz w:val="26"/>
        </w:rPr>
      </w:pPr>
      <w:r>
        <w:rPr>
          <w:sz w:val="26"/>
        </w:rPr>
        <w:t>Администрация Звениговского муниципального  района Республики Марий Эл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1"/>
        <w:gridCol w:w="5475"/>
      </w:tblGrid>
      <w:tr>
        <w:trPr>
          <w:trHeight w:val="52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ошкина Надежда Иван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ОКСиА (по согласованию)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Примечание: в случае отсутствия члена комиссии допускается его замена лицом, исполняющим его обязанности путем объявления на заседании комиссии, без внесения изменений в настоящее постановление.</w:t>
      </w:r>
    </w:p>
    <w:sectPr>
      <w:type w:val="nextPage"/>
      <w:pgSz w:w="11906" w:h="16838"/>
      <w:pgMar w:left="1701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;Times New Roman" w:hAnsi="Times New Roman;Times New Roman" w:cs="Times New Roman;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basedOn w:val="Style12"/>
    <w:qFormat/>
    <w:rPr>
      <w:b/>
      <w:bCs/>
      <w:sz w:val="28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9:00Z</dcterms:created>
  <dc:creator>Albina</dc:creator>
  <dc:description/>
  <dc:language>en-US</dc:language>
  <cp:lastModifiedBy>User</cp:lastModifiedBy>
  <cp:lastPrinted>2023-01-11T08:37:00Z</cp:lastPrinted>
  <dcterms:modified xsi:type="dcterms:W3CDTF">2023-01-11T06:51:00Z</dcterms:modified>
  <cp:revision>3</cp:revision>
  <dc:subject/>
  <dc:title>РОССИЙ ФЕДЕРАЦИЙ</dc:title>
</cp:coreProperties>
</file>